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Симферополя Республики Крым в соответствии с п.1.6.5 Плана работы Контрольно-счетной палаты города Симферополя Республики Крым на 2016 год проведено контрольное мероприятие по вопросу проверки законности и  эффективности расходования  бюджетных средств, выделенных в 2015 году муниципальному казенному учреждению управление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ам с подрядной организацией ООО «Альма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в части правильности определения стоимости выполненных работ (применение расценок, коэффициентов и индексов), а также проведены выборочные контрольные обмеры выполненных ремонтно-строительных работ (за исключением скрытых работ) на общую сумму 12557408,04 руб. по о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МБДОУ №45 «Искор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МБОУ «СОШ - детский сад №6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МБОУ «СОШ - детский сад №36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ОУ «СОШ №38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, утвержденными Постановлением Государственного комитета Российской федерации по строительству и жилищно-коммунальному комплексу от 5 марта 2004 года №15/1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локальных смет и Актов (ф. КС-2) применялся базисно-индексный метод определения стоимости строительства, с использованием территориальных единичных расценок для Республики Крым (далее - ТЕРр для ремонтных работ и ТЕР для строительных и монтажных работ), утвержденных приказом Минстроя России от 12.11.2014 №703/пр. Акты (ф. КС-2) составлены программным комплексом «ГРАНД - СМЕТА». Нарушений не установле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(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15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кладных расходов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(МДС 81-33.2004 «Методические указания по определению величины накладных расходов в строительстве», принятых и введенных в действие Постановлением Госстроя России от 12.01.2004 №6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вопроса правильности применения расценок путем сопоставления данных, включенных в локальные сметы, а также в акты (ф. КС - 2) и соответствия их территориальным единичным расценкам (ТЕР, ТЕРр), утвержденных приказом Минстроя России от 12.11.2014 №703/пр, нарушений не установле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обмерами выполненных работ завышения объемов выполненных работ не установлено.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трольного мероприятия, с целью информирования направлена в адрес Главы муниципального образования городской округ Симферополь Республики Крым - Председателя Симферопольского городского совета Агеева В.Н. и Главы администрации города Симферополя Республики Крым Бахарева Г.С.  </w:t>
      </w:r>
    </w:p>
    <w:p>
      <w:pPr>
        <w:pStyle w:val="Normal"/>
        <w:ind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трольно-счетной палаты</w:t>
      </w:r>
    </w:p>
    <w:p>
      <w:pPr>
        <w:pStyle w:val="Normal"/>
        <w:ind w:right="-3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рода Симферополя Республики Крым                               В.В. Стоковский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9:00Z</dcterms:created>
  <dc:creator>00</dc:creator>
  <dc:description/>
  <cp:keywords/>
  <dc:language>en-US</dc:language>
  <cp:lastModifiedBy>00</cp:lastModifiedBy>
  <dcterms:modified xsi:type="dcterms:W3CDTF">2016-12-28T08:59:00Z</dcterms:modified>
  <cp:revision>3</cp:revision>
  <dc:subject/>
  <dc:title/>
</cp:coreProperties>
</file>